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6/A/2007</w:t>
      </w:r>
    </w:p>
    <w:p>
      <w:pPr>
        <w:pStyle w:val="Normal"/>
        <w:jc w:val="both"/>
        <w:rPr/>
      </w:pPr>
      <w:r>
        <w:rPr>
          <w:rFonts w:cs="Arial" w:ascii="Arial" w:hAnsi="Arial"/>
          <w:caps/>
        </w:rPr>
        <w:t xml:space="preserve">OGGETTO: </w:t>
      </w:r>
      <w:r>
        <w:rPr>
          <w:rFonts w:cs="Arial" w:ascii="Arial" w:hAnsi="Arial"/>
        </w:rPr>
        <w:t>APPROVAZIONE CONVENZIONE TRA C.I.S.A. (CONSORZIO INTERCOMUNALE SOCIO-ASSISTENZIALE) DI RIVOLI, C.I.S.A.P. (CONSORZIO INTERCOMUNALE SERVIZI ALLA PERSONA) DI GRUGLIASCO, C.I.S.S.A. (CONSORZIO INTERCOMUNALE DEI SERVIZI SOCIO-ASSISTENZIALI) DI PIANEZZA, C.I.DI.S. (CONSORZIO INTERCOMUNALE DEI SERVIZI) DI PIOSSASCO, COMUNITA’ MONTANA VAL SANGONE DI GIAVENO, CON.I.S.A. (CONSORZIO INTERCOMUNALE SOCIO ASSISTENZIALE “VALLE DI SUSA”) DI SUSA E A.S.L. 5 (AZIENDA SANITARIA LOCALE) DI COLLEGNO PER LA DEFINIZIONE, AI SENSI DELLA DELIBERAZIONE DI GIUNTA REGIONALE DEL 26/03/01 N°27 – 2549, DELL’ ASSETTO OPERATIVO E GESTIONALE DELL’ÉQUIPE SOVRAZONALE PER LE ADOZIONI NAZIONALI ED INTERNAZIONALI.</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cinque del mese di giugno alle ore 16.1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presenti i Sigg.ri Sindaci: GONELLA Bruno (Almese),  BIOLATI Piero (SALBERTRAND)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FRANCESCHINI Maurizio (BARDONECCHIA), MELIS Silvia (BORGONE SUSA), BLUA Lidia (BUTTIGLIERA ALTA), MAFFIODO Marisa (CAPRIE), VIOLA Bruno (CHIANOCCO), URAN Cristina (CHIOMONTE), CODOGNOLA Maria Rosa (CHIUSA DI SAN MICHELE), BORDONI Napoleone (CONDOVE), VARDA Marisa (GRAVERE), PERINO Maria Cristina (MOMPANTERO), PLANO Maurizio (MONCENISIO), POGNANT Luigi (SAN GIORIO DI SUSA), BACCON Alvaro (SAUZE D’OULX), GRA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presenti i seguenti delegati per la seduta odierna: TAVAN Enrico (AVIGLIANA), GIRARDI Giuseppe (CASELETTE) e OTTONE Flavio (SANT’AMBROGIO DI TORI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assenti i Sigg.ri Sindaci: RICHIERO Mario (BRUZOLO), JOANNAS Giuseppe (BUSSOLENO), SERRA Roberto (CESANA TORINESE), CAPRA Franco (CLAVIERE), JOANNAS Gianfranco (EXILLES), PLANO Milena (GIAGLIONE), BELLANDO Cesare (MATTIE), PEROTTO Mario (MEANA DI SUSA), RIVETTI Ezio (NOVALESA), CASSI Mauro (OULX), BORLETTO Michele (RUBIANA), FERRENTINO Antonio (SANT’ANTONINO DI SUSA), STRAZZABOSCO Erwin (SAUZE DI CESANA), PLANO Sandro (SUS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Sig.ra Giuseppina CANUTO, rappresentante della Comunità Montana Bassa Valle di Susa e Val Cenischi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e la Dott.ssa Anna BLAIS Direttore del Consorzio.</w:t>
      </w:r>
    </w:p>
    <w:p>
      <w:pPr>
        <w:pStyle w:val="Normal"/>
        <w:jc w:val="both"/>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67 quote su 403, dà inizio ai lavori.</w:t>
      </w:r>
    </w:p>
    <w:p>
      <w:pPr>
        <w:pStyle w:val="Normal"/>
        <w:rPr>
          <w:rFonts w:ascii="Arial" w:hAnsi="Arial" w:cs="Arial"/>
          <w:b/>
          <w:b/>
          <w:sz w:val="24"/>
        </w:rPr>
      </w:pPr>
      <w:r>
        <w:rPr>
          <w:rFonts w:cs="Arial" w:ascii="Arial" w:hAnsi="Arial"/>
          <w:b/>
          <w:sz w:val="24"/>
        </w:rPr>
      </w:r>
      <w:r>
        <w:br w:type="page"/>
      </w:r>
    </w:p>
    <w:p>
      <w:pPr>
        <w:pStyle w:val="Heading"/>
        <w:rPr/>
      </w:pPr>
      <w:r>
        <w:rPr/>
        <w:t>L’ASSEMBLEA CONSORTI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aminata la deliberazione del Consiglio di Amministrazione n. 53/2007 del 30/05/2007 avente ad oggetto: “Convenzione tra C.I.S.A. (Consorzio Intercomunale Socio-Assistenziale) di Rivoli, C.I.S.A.P. (Consorzio Intercomunale Servizi alla Persona) di Grugliasco, C.I.S.S.A. (Consorzio Intercomunale dei servizi Socio-Assistenziali) di Pianezza, C.I.DI.S. (Consorzio Intercomunale di Servizi) di Piossasco, Comunita’ Montana Val Sangone di Giaveno, CON.I.S.A. (Consorzio Intercomunale Socio Assistenziale “Valle Susa”) di Susa e A.S.L. 5 (Azienda Sanitaria Locale) di Collegno per la definizione, ai sensi della deliberazione di Giunta Regionale del 26/03/01 n° 27 – 2549, dell’assetto operativo e gestionale dell’équipe sovrazonale per le adozioni nazionali ed internazionali – Proposta di approvazione da sottoporre all’Assemblea Consorti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dita la relazione del Direttore del Consorz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tenuto di approvare la suddetta deliberazion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a la Legge 184/83 e s.m.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o il D. Lgs. 18/08/2000 n. 26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chiamata la propria competenza in merito ai sensi dell’art. 12, comma 3, lettera d) dello Statuto Consorti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 Lgs. 18/08/2000 n. 267 in ordine alla regolarità tecnica e contabile da parte del Responsabile dell’Area Territoriale e del Responsabile del Servizio Finanzi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w:t>
        <w:tab/>
        <w:t>N.</w:t>
        <w:tab/>
        <w:t>22</w:t>
        <w:tab/>
        <w:t>CHE RAPPRESENTANO</w:t>
        <w:tab/>
        <w:t>267</w:t>
        <w:tab/>
        <w:t>QUOTE</w:t>
      </w:r>
    </w:p>
    <w:p>
      <w:pPr>
        <w:pStyle w:val="Normal"/>
        <w:jc w:val="both"/>
        <w:rPr/>
      </w:pPr>
      <w:r>
        <w:rPr>
          <w:rFonts w:cs="Arial" w:ascii="Arial" w:hAnsi="Arial"/>
          <w:sz w:val="22"/>
          <w:szCs w:val="22"/>
        </w:rPr>
        <w:t>VOTI FAVOREVOLI:</w:t>
        <w:tab/>
        <w:tab/>
        <w:t>N.</w:t>
        <w:tab/>
        <w:t>22</w:t>
        <w:tab/>
        <w:t>CHE RAPPRESENTANO</w:t>
        <w:tab/>
        <w:t>267</w:t>
        <w:tab/>
        <w:t>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unanimità</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rPr>
      </w:pPr>
      <w:r>
        <w:rPr>
          <w:rFonts w:cs="Arial" w:ascii="Arial" w:hAnsi="Arial"/>
          <w:b/>
        </w:rPr>
        <w:t>DELIBERA</w:t>
      </w:r>
    </w:p>
    <w:p>
      <w:pPr>
        <w:pStyle w:val="Normal"/>
        <w:ind w:firstLine="709"/>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
          <w:sz w:val="22"/>
          <w:szCs w:val="22"/>
        </w:rPr>
        <w:t>1)</w:t>
        <w:tab/>
      </w:r>
      <w:r>
        <w:rPr>
          <w:rFonts w:cs="Arial" w:ascii="Arial" w:hAnsi="Arial"/>
          <w:sz w:val="22"/>
          <w:szCs w:val="22"/>
        </w:rPr>
        <w:t>di approvare l’allegata deliberazione del Consiglio di Amministrazione n. 53/2007 del 30/05/2007 avente ad oggetto: “Convenzione tra C.I.S.A. (Consorzio Intercomunale Socio-Assistenziale) di Rivoli, C.I.S.A.P. (Consorzio Intercomunale Servizi alla Persona) di Grugliasco, C.I.S.S.A. (Consorzio Intercomunale dei servizi Socio-Assistenziali) di Pianezza, C.I.DI.S. (Consorzio Intercomunale di Servizi) di Piossasco, Comunita’ Montana Val Sangone di Giaveno, CON.I.S.A. (Consorzio Intercomunale Socio Assistenziale “Valle Susa”) di Susa e A.S.L. 5 (Azienda Sanitaria Locale) di Collegno per la definizione, ai sensi della deliberazione di Giunta Regionale del 26/03/01 n° 27 – 2549, dell’assetto operativo e gestionale dell’équipe sovrazonale per le adozioni nazionali ed internazionali – Proposta di approvazione da sottoporre all’Assemblea Consortile”, che costituisce parte integrante e sostanziale del presente provvediment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2)</w:t>
        <w:tab/>
      </w:r>
      <w:r>
        <w:rPr>
          <w:rFonts w:cs="Arial" w:ascii="Arial" w:hAnsi="Arial"/>
          <w:sz w:val="22"/>
          <w:szCs w:val="22"/>
        </w:rPr>
        <w:t>di dare atto che sono stati acquisiti, sulla presente deliberazione, i pareri favorevoli prescritti dalla normativa vig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Nome File: Archivio/Delibere Assemblea/Conv adoz</w:t>
      </w:r>
    </w:p>
    <w:p>
      <w:pPr>
        <w:pStyle w:val="Normal"/>
        <w:rPr>
          <w:rFonts w:ascii="Arial" w:hAnsi="Arial" w:cs="Arial"/>
          <w:sz w:val="16"/>
          <w:szCs w:val="16"/>
        </w:rPr>
      </w:pPr>
      <w:r>
        <w:rPr>
          <w:rFonts w:cs="Arial" w:ascii="Arial" w:hAnsi="Arial"/>
          <w:sz w:val="16"/>
          <w:szCs w:val="16"/>
        </w:rPr>
        <w:t>PA</w:t>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44:00Z</dcterms:created>
  <dc:creator>SOCIO-ASSISTENZIALE</dc:creator>
  <dc:description/>
  <cp:keywords/>
  <dc:language>en-US</dc:language>
  <cp:lastModifiedBy>BARBARA</cp:lastModifiedBy>
  <cp:lastPrinted>2006-11-24T14:06:00Z</cp:lastPrinted>
  <dcterms:modified xsi:type="dcterms:W3CDTF">2007-07-19T12:53:00Z</dcterms:modified>
  <cp:revision>3</cp:revision>
  <dc:subject/>
  <dc:title>REGIONE PIEMONTE</dc:title>
</cp:coreProperties>
</file>