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3A/2006</w:t>
      </w:r>
    </w:p>
    <w:p>
      <w:pPr>
        <w:pStyle w:val="Normal"/>
        <w:jc w:val="both"/>
        <w:rPr/>
      </w:pPr>
      <w:r>
        <w:rPr>
          <w:rFonts w:cs="Arial" w:ascii="Arial" w:hAnsi="Arial"/>
          <w:caps/>
          <w:sz w:val="22"/>
          <w:szCs w:val="22"/>
        </w:rPr>
        <w:t>OGGETTO: Nuova R.A.F. di Sant’antonino di Susa: parere in merito alla richiesta dell’Amministrazione Comunale di Sant’Antonino di Susa di rimborso delle spese di accordo transattivo, in merito al ricorso al T.A.R. Piemonte, da parte di alcuni professionisti partecipanti alla gara per l’affidamento dell’incarico di progettazione della struttura.</w:t>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i, addì otto del mese di settembre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FAVRO Piera (MOMPANTERO), FERRENTINO Antonio (SANT’ANTONINO DI SUSA)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MELIS Silvia (BORGONE SUSA), OLIVERO Renata (BUSSOLENO), BLUA Lidia (BUTTIGLIERA ALTA), MAFFIODO Marisa (CAPRIE), URAN Cristina (CHIOMONTE), CODOGNOLA Maria Rosa (CHIUSA DI SAN MICHELE), BORDONI Napoleone (CONDOVE), VARDA Marisa (GRAVERE), BERGERO Roberto (MEANA DI SUSA), PLANO Maurizio (MONCENISIO), POGNANT Luigi (SAN GIORIO DI SUSA), BACCON Alvaro (SAUZE D’OULX), CROCE Elisio (VILLAR 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AVATO Francesco (BARDONECCHIA), SERRA Roberto (CESANA TORINESE), RUSSO Mauro (CHIANOCCO), CAPRA Franco (CLAVIERE), JOANNAS Gianfranco (EXILLES), PLANO Milena (GIAGLIONE), BELLANDO Cesare (MATTIE), RIVETTI Ezio (NOVALESA), CASSI Mauro (OULX), BORLETTO Michele (RUBIANA), BIOLATI Piero (SALBERTRAND), BELLONE Loredana (SAN DIDERO), ALLEGRO Bruno (SANT’AMBROGIO), STRAZZABOSCO Erwin (SAUZE DI CESANA), GIOBERTO Lionello (VAIE) e DURBIANO Nilo (VENA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la Dott.ssa Laura MUSSANO Presidente del Consiglio di Amministrazione,il Dott. Emanuele BELLAVIA, Vice Presidente del Consiglio di Amministrazione, il Dott. Silvio Antonio VENUTI, componente del Consiglio di Amministrazion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0 componenti su 37, che rappresentano altresì oltre la metà delle quote di partecipazione al Consorzio e precisamente nella fattispecie 231 quote su 340, dà inizio ai lavori.</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vanish/>
          <w:sz w:val="22"/>
          <w:szCs w:val="22"/>
        </w:rPr>
      </w:pPr>
      <w:r>
        <w:rPr>
          <w:rFonts w:cs="Arial" w:ascii="Arial" w:hAnsi="Arial"/>
          <w:b/>
          <w:vanish/>
          <w:sz w:val="22"/>
          <w:szCs w:val="22"/>
        </w:rPr>
      </w:r>
    </w:p>
    <w:p>
      <w:pPr>
        <w:pStyle w:val="Normal"/>
        <w:jc w:val="center"/>
        <w:rPr>
          <w:rFonts w:ascii="Arial" w:hAnsi="Arial" w:cs="Arial"/>
          <w:b/>
          <w:b/>
          <w:sz w:val="22"/>
          <w:szCs w:val="22"/>
        </w:rPr>
      </w:pPr>
      <w:r>
        <w:rPr>
          <w:rFonts w:cs="Arial" w:ascii="Arial" w:hAnsi="Arial"/>
          <w:b/>
          <w:sz w:val="22"/>
          <w:szCs w:val="22"/>
        </w:rPr>
        <w:t>L’ASSEMBLEA CONSORT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m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he il Comune di Sant’Antonino di Susa è risultato beneficiario di un contributo regionale in conto capitale, pari a Euro 873.500,00 a fronte di una spesa complessiva di Euro 1.747.000,00.= per la realizzazione di una residenza assistenziale flessibile (R.A.F.) per persone disabili,  da realizzare sul proprio territorio, e che a tal fine ha destinato un terreno comunale, concedendolo in diritto di superficie per la durata di anni 99;  trattasi di un intervento  finanziato  a  sensi della  L.R. 4.8.1997 n. 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he il Comune di Sant’Antonino di Susa si  è  impegnato altresì a contrarre presso la Cassa Depositi e Prestiti di Roma un mutuo dell’ammontare di Euro 873.500,00 (corrispondente al 50% della spesa necessaria per realizzare la R.A.F.)con oneri di ammortamento di  durata trentennale, a tasso fisso e successivo rimborso da parte del Consor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he l’ASL 5 comparteciperà alle spese di ammortamento del suddetto mutuo per un importo corrispondente al valore del terreno messo a disposizione dal Comune di Sant’Antonino di Susa valutato in Euro 120.000,00.= , come da perizia dell’Ufficio Tecnic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he la proprietà del bene sarà “pro indiviso” in parti proporzionali all’apporto di ciascun Ente, nel rispetto degli artt. dal 1100 al 1116 del 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e le deliberazioni dell’Assemblea Consortile nr. 11/A/2005 del 17/06/2005 e nr. 13/A/2005 dell’11/7/2005 in ordine alle modalità di funzionamento e gestione dell’op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in particolare che con la precitata deliberazione assembleare n. 13/A/2005 il massimo organo deliberante esprimeva parere favorevole alla stipula di un accordo di programma, ai sensi dell’art. 34 del D.Lgs. 267/2000, fra il Con.I.S.A. “Valle di Susa”, il Comune di Sant’Antonino di Susa e l’ASL 5, per la realizzazione della suddetta R.A.F. per dis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certato che con conseguente delibera del Consiglio di Amministrazione nr. 71/2005 del 14/10/2005 venne approvata,  (per quanto di competenza e per effetto del dispositivo di cui al punto n. 7 della citata delibera dell’Assemblea Consortile n. 13/A/2005), la bozza dell’Accordo di Programma costituito da n. 14 articoli, autorizzando il Legale Rappresentante del Consorzio alla sottoscrizione conseguente (sottoscrizione avvenuta in data 12.01.2006 ed accordo pubblicato sul BUR n. 10 del 09/03/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levato che, in attuazione dell’ultimo comma dell’art. 2 dell’accordo di programma, il Comune di Sant’Antonino di Susa ha proceduto a conferire l’incarico per la Progettazione Definitiva ed Esecutiva e per le prestazioni professionali speciali ed accessorie, all’Arch. Daniele Carrari di Moncalieri dello studio associato omonimo;</w:t>
      </w:r>
    </w:p>
    <w:p>
      <w:pPr>
        <w:pStyle w:val="Normal"/>
        <w:jc w:val="both"/>
        <w:rPr>
          <w:rFonts w:ascii="Arial" w:hAnsi="Arial" w:cs="Arial"/>
          <w:sz w:val="22"/>
          <w:szCs w:val="22"/>
        </w:rPr>
      </w:pPr>
      <w:r>
        <w:rPr>
          <w:rFonts w:cs="Arial" w:ascii="Arial" w:hAnsi="Arial"/>
          <w:sz w:val="22"/>
          <w:szCs w:val="22"/>
        </w:rPr>
        <w:t>l’aggiudicazione è avvenuta al termine di una tornata di gara che si è svolta in data 12/09/2005 e 19/09/2005 e che si è conclusa con la determina del Responsabile dell’Area Tecnica del Comune di Sant’Antonino di Susa n. 373 in data 03/10/2005, (proposta di parcella ammontante ad Euro 97.297,79 + Iva 20%e contributo previdenziale pari al 2% e così per globali Euro 119.092,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ato che l’aggiudicazione precitata è stata oggetto di ricorso giurisdizionale amministrativo presso il TAR Piemonte, esperito da alcuni concorrenti alla gara (nella fattispecie l’Arch. Paris Mauro Ettore in proprio e quale capogruppo mandatario designato dal costituendo raggruppamento temporaneo di Professionisti, fra lo Studio di Architettura A2 dell’Arch. Mauro Ettore Paris e dell’Arch. Federica Ferraro e lo Studio IN. Pro dell’Ing. Rocco Montagnese);</w:t>
      </w:r>
    </w:p>
    <w:p>
      <w:pPr>
        <w:pStyle w:val="Normal"/>
        <w:jc w:val="both"/>
        <w:rPr>
          <w:rFonts w:ascii="Arial" w:hAnsi="Arial" w:cs="Arial"/>
          <w:sz w:val="22"/>
          <w:szCs w:val="22"/>
        </w:rPr>
      </w:pPr>
      <w:r>
        <w:rPr>
          <w:rFonts w:cs="Arial" w:ascii="Arial" w:hAnsi="Arial"/>
          <w:sz w:val="22"/>
          <w:szCs w:val="22"/>
        </w:rPr>
        <w:t>il TAR Piemonte  Sezione I, al termine del processo amministrativo, ha pronunciato la sentenza n. 2724/06, depositata in data 5/7/2006 e regolarmente notificata il 18/7/2006, con cui ha accolto il ricorso ed ha disposto l’annullamento dei provvedimenti impugnati (per la precisione dei provvedimenti amministrativi di aggiudicazione provvisoria e definitiva, del contratto d’opera professionale, della convenzione e del disciplinare stipulata tra l’Amministrazione ed il professionista, nonché del provvedimento di approvazione del progetto definitivo e/o esecutivo, redatti nelle more ecc.), di converso è stata respinta la domanda di risarcimento d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levato che l’Amministrazione Comunale di Sant’Antonino di Susa, nelle more del giudizio amministrativo, ad evitare la perdita del contributo regionale in conto capitale di Euro 873.500,00.= (ipotesi che avrebbe definitivamente compromesso la possibilità di realizzare l’opera, ritenuta prioritaria ed urgente, a fronte delle sempre maggiori domande di residenze assistenziali), ha approvato il progetto definitivo, nel contempo elaborato dall’Arch. Daniele Carrari, rispettando le tempistiche imposte dalla Regione Piemonte;</w:t>
      </w:r>
    </w:p>
    <w:p>
      <w:pPr>
        <w:pStyle w:val="Normal"/>
        <w:jc w:val="both"/>
        <w:rPr>
          <w:rFonts w:ascii="Arial" w:hAnsi="Arial" w:cs="Arial"/>
          <w:sz w:val="22"/>
          <w:szCs w:val="22"/>
        </w:rPr>
      </w:pPr>
      <w:r>
        <w:rPr>
          <w:rFonts w:cs="Arial" w:ascii="Arial" w:hAnsi="Arial"/>
          <w:sz w:val="22"/>
          <w:szCs w:val="22"/>
        </w:rPr>
        <w:t>il progetto quindi è stato inviato ai competenti organi regionali, per il completamento dell’iter burocratico, riportando il favorevole parere del C.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urato  che   alla notifica della sentenza sfavorevole del T.A.R. si è quindi posto il problema, per l’Amministrazione Comunale di Sant’Antonino, di valutare le varie ipotesi e strade percorribili che sinteticamente possono essere così enucleate:</w:t>
      </w:r>
    </w:p>
    <w:p>
      <w:pPr>
        <w:pStyle w:val="Normal"/>
        <w:numPr>
          <w:ilvl w:val="0"/>
          <w:numId w:val="4"/>
        </w:numPr>
        <w:jc w:val="both"/>
        <w:rPr>
          <w:rFonts w:ascii="Arial" w:hAnsi="Arial" w:cs="Arial"/>
          <w:sz w:val="22"/>
          <w:szCs w:val="22"/>
        </w:rPr>
      </w:pPr>
      <w:r>
        <w:rPr>
          <w:rFonts w:cs="Arial" w:ascii="Arial" w:hAnsi="Arial"/>
          <w:sz w:val="22"/>
          <w:szCs w:val="22"/>
        </w:rPr>
        <w:t>esperire il ricorso giurisdizionale amministrativo di appello al Consiglio di Stato;</w:t>
      </w:r>
    </w:p>
    <w:p>
      <w:pPr>
        <w:pStyle w:val="Normal"/>
        <w:numPr>
          <w:ilvl w:val="0"/>
          <w:numId w:val="4"/>
        </w:numPr>
        <w:jc w:val="both"/>
        <w:rPr>
          <w:rFonts w:ascii="Arial" w:hAnsi="Arial" w:cs="Arial"/>
          <w:sz w:val="22"/>
          <w:szCs w:val="22"/>
        </w:rPr>
      </w:pPr>
      <w:r>
        <w:rPr>
          <w:rFonts w:cs="Arial" w:ascii="Arial" w:hAnsi="Arial"/>
          <w:sz w:val="22"/>
          <w:szCs w:val="22"/>
        </w:rPr>
        <w:t>tentare una soluzione transattiva con la controparte, in termini di tempo ristr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ntuale ricorso al Consiglio di Stato comporta l’incognita dell’esito della vicenda processuale, nonché la incertezza ed indeterminatezza dei tempi, con il rischio di vedere revocato il contributo regionale  e compromessa la realizzazione dell’opera;</w:t>
      </w:r>
    </w:p>
    <w:p>
      <w:pPr>
        <w:pStyle w:val="Normal"/>
        <w:jc w:val="both"/>
        <w:rPr>
          <w:rFonts w:ascii="Arial" w:hAnsi="Arial" w:cs="Arial"/>
          <w:sz w:val="22"/>
          <w:szCs w:val="22"/>
        </w:rPr>
      </w:pPr>
      <w:r>
        <w:rPr>
          <w:rFonts w:cs="Arial" w:ascii="Arial" w:hAnsi="Arial"/>
          <w:sz w:val="22"/>
          <w:szCs w:val="22"/>
        </w:rPr>
        <w:t>L’accordo transattivo garantisce una soluzione immediata del problema specifico, a fronte di un esborso di denaro a titolo risarcitorio;</w:t>
      </w:r>
    </w:p>
    <w:p>
      <w:pPr>
        <w:pStyle w:val="Normal"/>
        <w:jc w:val="both"/>
        <w:rPr>
          <w:rFonts w:ascii="Arial" w:hAnsi="Arial" w:cs="Arial"/>
          <w:sz w:val="22"/>
          <w:szCs w:val="22"/>
        </w:rPr>
      </w:pPr>
      <w:r>
        <w:rPr>
          <w:rFonts w:cs="Arial" w:ascii="Arial" w:hAnsi="Arial"/>
          <w:sz w:val="22"/>
          <w:szCs w:val="22"/>
        </w:rPr>
        <w:t>Ambedue le soluzioni presentano aspetti positivi e negat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mune di Sant’Antonino, dopo aver consultato il legale di fiducia dell’Amministrazione (Avv. R. Lamacchia), propende per la soluzione transattiva, tant’è che ha già elaborato una ipotesi di transazione che  sottopone  oggi  anche all’Assemblea Consortile, unitamente alla sentenza del TAR Piemonte; il Comune stesso ha richiesto al Consorzio di garantire il rimborso della somma proposta in transazione, pari ad Euro 13.328,11.= di cui € 10.000,00 in conto capitale, € 3000,00 per diritti ed onorari dei legali e € 328,11 a titolo di rimborso spese vive;</w:t>
      </w:r>
    </w:p>
    <w:p>
      <w:pPr>
        <w:pStyle w:val="Normal"/>
        <w:jc w:val="both"/>
        <w:rPr/>
      </w:pPr>
      <w:r>
        <w:rPr>
          <w:rFonts w:cs="Arial" w:ascii="Arial" w:hAnsi="Arial"/>
          <w:sz w:val="22"/>
          <w:szCs w:val="22"/>
        </w:rPr>
        <w:t>la motivazione della richiesta del rimborso va ricercata in primo luogo, nel fatto che il Comune di Sant’Antonino di Susa ha già dovuto fare fronte, con le proprie  risorse di Bilancio,  alle spese legali del proprio difensore Avv. R. Lamacchia per un ammontare presunto di Euro 2.500,00.=;</w:t>
      </w:r>
    </w:p>
    <w:p>
      <w:pPr>
        <w:pStyle w:val="Normal"/>
        <w:jc w:val="both"/>
        <w:rPr>
          <w:rFonts w:ascii="Arial" w:hAnsi="Arial" w:cs="Arial"/>
          <w:sz w:val="22"/>
          <w:szCs w:val="22"/>
        </w:rPr>
      </w:pPr>
      <w:r>
        <w:rPr>
          <w:rFonts w:cs="Arial" w:ascii="Arial" w:hAnsi="Arial"/>
          <w:sz w:val="22"/>
          <w:szCs w:val="22"/>
        </w:rPr>
        <w:t>in secondo luogo il Comune di Sant’Antonino di Susa ha ricordato che nella questione in oggetto il Comune agisce quale strumento operativo del Consorzio Socio- Assistenziale, con un gravoso fardello di impegni lavorativi e di conseguenza  con  potenziali rischi per la struttura burocratica dell’Ente;</w:t>
      </w:r>
    </w:p>
    <w:p>
      <w:pPr>
        <w:pStyle w:val="Normal"/>
        <w:jc w:val="both"/>
        <w:rPr>
          <w:rFonts w:ascii="Arial" w:hAnsi="Arial" w:cs="Arial"/>
          <w:sz w:val="22"/>
          <w:szCs w:val="22"/>
        </w:rPr>
      </w:pPr>
      <w:r>
        <w:rPr>
          <w:rFonts w:cs="Arial" w:ascii="Arial" w:hAnsi="Arial"/>
          <w:sz w:val="22"/>
          <w:szCs w:val="22"/>
        </w:rPr>
        <w:t>infine il Comune stesso, quale socio del Consorzio, parteciperà alla spesa della transazione, per la propria quota percentuale;</w:t>
      </w:r>
    </w:p>
    <w:p>
      <w:pPr>
        <w:pStyle w:val="Normal"/>
        <w:jc w:val="both"/>
        <w:rPr>
          <w:rFonts w:ascii="Arial" w:hAnsi="Arial" w:cs="Arial"/>
          <w:sz w:val="22"/>
          <w:szCs w:val="22"/>
        </w:rPr>
      </w:pPr>
      <w:r>
        <w:rPr>
          <w:rFonts w:cs="Arial" w:ascii="Arial" w:hAnsi="Arial"/>
          <w:sz w:val="22"/>
          <w:szCs w:val="22"/>
        </w:rPr>
        <w:t>in ultimo il Comune ha garantito che qualora insorgessero ulteriori questioni legali nella vicenda, delle medesime se ne farà direttamente carico;</w:t>
      </w:r>
    </w:p>
    <w:p>
      <w:pPr>
        <w:pStyle w:val="Normal"/>
        <w:jc w:val="both"/>
        <w:rPr>
          <w:rFonts w:ascii="Arial" w:hAnsi="Arial" w:cs="Arial"/>
          <w:sz w:val="22"/>
          <w:szCs w:val="22"/>
        </w:rPr>
      </w:pPr>
      <w:r>
        <w:rPr>
          <w:rFonts w:cs="Arial" w:ascii="Arial" w:hAnsi="Arial"/>
          <w:sz w:val="22"/>
          <w:szCs w:val="22"/>
        </w:rPr>
        <w:t>Il Consiglio di Amministrazione del Con.I.S.A. è stato investito della questione;</w:t>
      </w:r>
    </w:p>
    <w:p>
      <w:pPr>
        <w:pStyle w:val="Normal"/>
        <w:jc w:val="both"/>
        <w:rPr>
          <w:rFonts w:ascii="Arial" w:hAnsi="Arial" w:cs="Arial"/>
          <w:sz w:val="22"/>
          <w:szCs w:val="22"/>
        </w:rPr>
      </w:pPr>
      <w:r>
        <w:rPr>
          <w:rFonts w:cs="Arial" w:ascii="Arial" w:hAnsi="Arial"/>
          <w:sz w:val="22"/>
          <w:szCs w:val="22"/>
        </w:rPr>
        <w:t>fin dai primi giorni del mese di Agosto u.s. ha incontrato, in primo luogo, l’Amministrazione Comunale e quindi ha esaminato nel proprio interno, unitamente al Presidente dell’Assemblea Consortile,  la questione addivenendo alla seguente proposta, che viene sottoposta all ‘esame dell’Assemblea:</w:t>
      </w:r>
    </w:p>
    <w:p>
      <w:pPr>
        <w:pStyle w:val="Normal"/>
        <w:numPr>
          <w:ilvl w:val="0"/>
          <w:numId w:val="2"/>
        </w:numPr>
        <w:jc w:val="both"/>
        <w:rPr>
          <w:rFonts w:ascii="Arial" w:hAnsi="Arial" w:cs="Arial"/>
          <w:sz w:val="22"/>
          <w:szCs w:val="22"/>
        </w:rPr>
      </w:pPr>
      <w:r>
        <w:rPr>
          <w:rFonts w:cs="Arial" w:ascii="Arial" w:hAnsi="Arial"/>
          <w:sz w:val="22"/>
          <w:szCs w:val="22"/>
        </w:rPr>
        <w:t>Pare equo e legittimo che le spese transattive vengano liquidate in prima battuta dal Comune di Sant’ Antonino di Susa, a favore dei ricorrenti; ma, in un secondo tempo, devono essere il Consorzio e l’A.S.L. 5 ad accollarsi le spese, rimborsandole al Comune stesso, eventualmente in due esercizi finanziari;</w:t>
      </w:r>
    </w:p>
    <w:p>
      <w:pPr>
        <w:pStyle w:val="Normal"/>
        <w:numPr>
          <w:ilvl w:val="0"/>
          <w:numId w:val="2"/>
        </w:numPr>
        <w:jc w:val="both"/>
        <w:rPr>
          <w:rFonts w:ascii="Arial" w:hAnsi="Arial" w:cs="Arial"/>
          <w:sz w:val="22"/>
          <w:szCs w:val="22"/>
        </w:rPr>
      </w:pPr>
      <w:r>
        <w:rPr>
          <w:rFonts w:cs="Arial" w:ascii="Arial" w:hAnsi="Arial"/>
          <w:sz w:val="22"/>
          <w:szCs w:val="22"/>
        </w:rPr>
        <w:t>La spesa, in esecuzione dell’Accordo di Programma, graverà per l’86,27% sul Con.I.S.A., per un ammontare di Euro 11.498,17.= e per il 13,73% sull’ASL 5, per un ammontare di Euro 1.829,94.=; tali percentuali derivano dalle intese assunte in sede di accordo di program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ra l’Assemblea deve esprimersi in merito, enunciando, a titolo di linea di indirizzo, il proprio parere, cui dovrà attenersi il Consiglio di Amministrazione del Con.I.S.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i apre il dibattito  così sintetizzabi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l Presidente dell’Assemblea riassume la questione, e, poi, dà lettura della nota del Comune di Sant’Antonino prot. 7153 del 7/9/2006 (che si allega in cop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ccessivamente, il Presidente dell’Assemblea dà la parola al Sindaco del Comune di Sant’Antonino di Susa che illustra ulteriormente la vicenda giurisdiziona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tra in aula alle ore 18.00 il Sindaco del Comune di Salbertrand per cui sono presenti 21 Comuni pari a 233 quo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terviene la rappresentante del Comune di Buttigliera Alta a chiedere chiarimenti sul vizio procedurale in sede di ga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 ultimo, prende la parola il Segretario, il quale precisa che l’accollo di tale spesa da parte del Consorzio non comporta oneri economici aggiuntivi a carico dei Comuni Consorziati, bensì si farà fronte all’esborso complessivo di Euro 11.498,17=. In ragione del 50% sul Bilancio di Previsione 2006 (mediante storno di fondi nell’ambito del Tit. II) e per il restante 50% sul Bilancio di Previsione 2007(mediante iscrizione di idonea som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fine il Presidente dell’Assemblea dà lettura della proposta di delibe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tra in aula alle ore 18,20 il rappresentante del Comune di VAIE, Sig. Italo Dosio, per cui sono presenti 22 Comuni pari a 239 quo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la conclusione del dibattito si procede a votazione palese, in merito alla seguente linea di indirizz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e equo e legittimo che le spese transattive vengano liquidate in prima battuta dal Comune di Sant’ Antonino di Susa, a favore dei ricorrenti; ma, in un secondo tempo, devono essere il Consorzio e l’A.S.L. 5 ad accollarsi le spese, rimborsandole al Comune stesso, eventualmente in due esercizi finanziar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spesa, in esecuzione dell’Accordo di Programma, graverà per l’86,27% sul Con.I.S.A., per un ammontare di Euro 11.498,17.= e per il 13,73% sull’ASL 5, per un ammontare di Euro 1.829,94.=; tali percentuali derivano dalle intese assunte in sede di accordo di program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ertanto, a fronte della transazione fra l’Amministrazione Comunale di Sant’Antonino ed i ricorrenti, così come sopra esplicitato, per un ammontare di Euro 13.328,11.=, il Consiglio di Amministrazione del Con.I.S.A. dovrà reperire le risorse, su due esercizi finanziari (2006 e 2007), per rimborsare il Comune nel limite dell’86,27%, per un ammontare di Euro 11.498,17.=</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2 CHE RAPPRESENTANO 239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2 CHE RAPPRESENTANO 239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o ciò premesso e udito l’esito della votazione l’Assemblea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pPr>
      <w:r>
        <w:rPr/>
        <w:t>DELIBE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esprimere, per le motivazioni esplicitate nel preambolo, il seguente parere in merito alla richiesta del Comune di Sant’Antonino di Susa di ottenere il rimborso delle spese dell’accordo transitivo, in merito al ricorso al TAR Piemonte, da parte di alcuni professionisti partecipanti alla gara per l’affidamento dell’incarico di progettazione della struttura “R.A.F.”:</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 Pare equo e legittimo che le spese transattive vengano liquidate in prima battuta dal Comune di Sant’ Antonino di Susa, a favore dei ricorrenti; ma, in un secondo tempo, devono essere il Consorzio e l’A.S.L. 5 ad accollarsi le spese, rimborsandole al Comune stesso, eventualmente in due esercizi finanziari;</w:t>
      </w:r>
    </w:p>
    <w:p>
      <w:pPr>
        <w:pStyle w:val="Normal"/>
        <w:ind w:left="36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 La spesa, in esecuzione dell’Accordo di Programma, graverà per l’86,27% sul Con.I.S.A., per un ammontare di Euro 11.498,17.= e per il 13,73% sull’ASL 5, per un ammontare di Euro 1.829,94.=; tali percentuali derivano dalle intese assunte in sede di accordo di programm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dare mandato al Consiglio di Amministrazione di reperire le necessarie risorse su due esercizi finanziari (2006 e 2007) rispettivamente in ragione del 50% della somma complessiva di Euro 11.498,17=. da rimborsare al Comune di Sant’Antonino di Sus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dichiarare il presente atto deliberativo immediatamente eseguibile ai sensi dell’art. 134, comma 4 del D.Lgs. 18/08/2000 n. 267, con successiva e distinta votazione palese che registra il medesimo esito della precedente (vale a dire 22 voti favorevoli pari a 239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provvedimento, essendo atto di indirizzo a valenza politica, non richiede l’espressione dei parer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jc w:val="both"/>
        <w:rPr>
          <w:rFonts w:ascii="Arial" w:hAnsi="Arial" w:cs="Arial"/>
          <w:caps/>
          <w:sz w:val="22"/>
        </w:rPr>
      </w:pPr>
      <w:r>
        <w:rPr>
          <w:rFonts w:cs="Arial" w:ascii="Arial" w:hAnsi="Arial"/>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40:00Z</dcterms:created>
  <dc:creator>SOCIO-ASSISTENZIALE</dc:creator>
  <dc:description/>
  <cp:keywords/>
  <dc:language>en-US</dc:language>
  <cp:lastModifiedBy>BARBARA</cp:lastModifiedBy>
  <cp:lastPrinted>2006-09-11T15:00:00Z</cp:lastPrinted>
  <dcterms:modified xsi:type="dcterms:W3CDTF">2006-09-20T07:42:00Z</dcterms:modified>
  <cp:revision>3</cp:revision>
  <dc:subject/>
  <dc:title>REGIONE PIEMONTE</dc:title>
</cp:coreProperties>
</file>