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A/2006</w:t>
      </w:r>
    </w:p>
    <w:p>
      <w:pPr>
        <w:pStyle w:val="Normal"/>
        <w:ind w:left="142" w:hanging="142"/>
        <w:jc w:val="both"/>
        <w:rPr/>
      </w:pPr>
      <w:r>
        <w:rPr>
          <w:rFonts w:cs="Arial" w:ascii="Arial" w:hAnsi="Arial"/>
          <w:caps/>
          <w:sz w:val="22"/>
          <w:szCs w:val="22"/>
        </w:rPr>
        <w:t>OGGETTO: Quote di partecipazione dei Comuni ai sensi dell’art. 5 della Convenzione Consortile anno 2006 – Approvazione</w:t>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dieci del mese di marzo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ERO PISTOLETT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VELLIN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PLANO Milena (GIAGLION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ELIS Silvia (BORGONE SUSA), PICCININI Luisella (BRUZOLO), OLIVERO Renata (BUSSOLENO), BLUA Lidia (BUTTIGLIERA ALTA), MAFFIODO Marisa (CAPRIE), VIOLA Bruno (CHIANOCCO), URAN Cristina (CHIOMONTE), CODOGNOLA Maria Rosa (CHIUSA DI SAN MICHELE), BORDONI Napoleone (CONDOVE), LEMME Sonia (SANT’AMBROGIO DI TORINO), GRAFFI Giuseppe (VENAUS),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FRIJIO Adriana (MOMPANTERO), FORLA Flavio (SANT’ANTONINO DI SUSA) e GRECO Maria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SERRA Roberto (CESANA TORINESE), CAPRA Franco (CLAVIERE), JOANNAS Gianfranco (EXILLES), OLIVERO PISTOLETTO Cesare (GRAVERE), BELLANDO Cesare (MATTIE), PEROTTO Mario (MEANA DI SUSA), PEROTTINO Vittorio (MONCENISIO), RIVETTI Ezio (NOVALESA), CASSI Mauro (OULX), BORLETTO Michele (RUBIANA) RICHARD GARNERO Luigi (SAN GIORI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66 quote su 333, dà inizio ai lavori.</w:t>
      </w:r>
      <w:r>
        <w:br w:type="page"/>
      </w:r>
    </w:p>
    <w:p>
      <w:pPr>
        <w:pStyle w:val="Heading"/>
        <w:rPr>
          <w:rFonts w:cs="Arial"/>
          <w:b w:val="false"/>
          <w:b w:val="false"/>
          <w:sz w:val="22"/>
          <w:szCs w:val="22"/>
        </w:rPr>
      </w:pPr>
      <w:r>
        <w:rPr>
          <w:rFonts w:cs="Arial"/>
          <w:b w:val="false"/>
          <w:sz w:val="22"/>
          <w:szCs w:val="22"/>
        </w:rPr>
        <w:t>L’ASSEMBLEA CONSORTILE</w:t>
      </w:r>
    </w:p>
    <w:p>
      <w:pPr>
        <w:pStyle w:val="Normal"/>
        <w:ind w:firstLine="709"/>
        <w:jc w:val="both"/>
        <w:rPr>
          <w:rFonts w:ascii="Arial" w:hAnsi="Arial" w:cs="Arial"/>
          <w:b/>
          <w:b/>
          <w:sz w:val="22"/>
          <w:szCs w:val="22"/>
        </w:rPr>
      </w:pPr>
      <w:r>
        <w:rPr>
          <w:rFonts w:cs="Arial" w:ascii="Arial" w:hAnsi="Arial"/>
          <w:b/>
          <w:sz w:val="22"/>
          <w:szCs w:val="22"/>
        </w:rPr>
      </w:r>
    </w:p>
    <w:p>
      <w:pPr>
        <w:pStyle w:val="TextBody"/>
        <w:ind w:firstLine="709"/>
        <w:rPr>
          <w:rFonts w:cs="Arial"/>
          <w:b w:val="false"/>
          <w:b w:val="false"/>
          <w:caps w:val="false"/>
          <w:smallCaps w:val="false"/>
          <w:sz w:val="22"/>
          <w:szCs w:val="22"/>
        </w:rPr>
      </w:pPr>
      <w:r>
        <w:rPr>
          <w:rFonts w:cs="Arial"/>
          <w:b w:val="false"/>
          <w:caps w:val="false"/>
          <w:smallCaps w:val="false"/>
          <w:sz w:val="22"/>
          <w:szCs w:val="22"/>
        </w:rPr>
        <w:t>Premesso che in data 29/11/2003 è entrata in vigore la nuova Convenzione Consortile stipulata da parte dei 37 Comuni che compongono il Con. I.S.A. “VALLE DI SUSA”;</w:t>
      </w:r>
    </w:p>
    <w:p>
      <w:pPr>
        <w:pStyle w:val="Normal"/>
        <w:ind w:firstLine="709"/>
        <w:jc w:val="both"/>
        <w:rPr>
          <w:rFonts w:ascii="Arial" w:hAnsi="Arial" w:cs="Arial"/>
          <w:b/>
          <w:b/>
          <w:caps/>
          <w:sz w:val="22"/>
          <w:szCs w:val="22"/>
        </w:rPr>
      </w:pPr>
      <w:r>
        <w:rPr>
          <w:rFonts w:cs="Arial" w:ascii="Arial" w:hAnsi="Arial"/>
          <w:b/>
          <w:caps/>
          <w:sz w:val="22"/>
          <w:szCs w:val="22"/>
        </w:rPr>
      </w:r>
    </w:p>
    <w:p>
      <w:pPr>
        <w:pStyle w:val="Normal"/>
        <w:ind w:firstLine="709"/>
        <w:jc w:val="both"/>
        <w:rPr>
          <w:rFonts w:ascii="Arial" w:hAnsi="Arial" w:cs="Arial"/>
          <w:sz w:val="22"/>
          <w:szCs w:val="22"/>
        </w:rPr>
      </w:pPr>
      <w:r>
        <w:rPr>
          <w:rFonts w:cs="Arial" w:ascii="Arial" w:hAnsi="Arial"/>
          <w:sz w:val="22"/>
          <w:szCs w:val="22"/>
        </w:rPr>
        <w:t>dato atto che, ai sensi dell’art. 5 della suddetta Convenzione, le quote di partecipazione dei Comuni alla gestione del Consorzio devono essere aggiornate annualmente con deliberazione dell’Assemblea Consortile sulla base della variazione dei parametri quota pro-capite e popolazione resid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dita la relazione del Presidente dell’Assemblea e del Segretario per quanto riguarda i quorum strutturale e qualificato;</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cs="Arial"/>
          <w:b w:val="false"/>
          <w:b w:val="false"/>
          <w:caps w:val="false"/>
          <w:smallCaps w:val="false"/>
          <w:sz w:val="22"/>
          <w:szCs w:val="22"/>
        </w:rPr>
      </w:pPr>
      <w:r>
        <w:rPr>
          <w:rFonts w:cs="Arial"/>
          <w:b w:val="false"/>
          <w:caps w:val="false"/>
          <w:smallCaps w:val="false"/>
          <w:sz w:val="22"/>
          <w:szCs w:val="22"/>
        </w:rPr>
        <w:t>considerato che per ognuno dei 37 Comuni è stata determinata, come da prospetto allegato, la quota consortile dovuta per l’anno 2006, quota ottenuta moltiplicando il rispettivo numero di abitanti residenti al 31/12/2005 per la quota pro-capite fissata in EURO 18,75.=;</w:t>
      </w:r>
    </w:p>
    <w:p>
      <w:pPr>
        <w:pStyle w:val="Normal"/>
        <w:ind w:firstLine="709"/>
        <w:jc w:val="both"/>
        <w:rPr>
          <w:rFonts w:ascii="Arial" w:hAnsi="Arial" w:cs="Arial"/>
          <w:b/>
          <w:b/>
          <w:caps/>
          <w:sz w:val="22"/>
          <w:szCs w:val="22"/>
        </w:rPr>
      </w:pPr>
      <w:r>
        <w:rPr>
          <w:rFonts w:cs="Arial" w:ascii="Arial" w:hAnsi="Arial"/>
          <w:b/>
          <w:caps/>
          <w:sz w:val="22"/>
          <w:szCs w:val="22"/>
        </w:rPr>
      </w:r>
    </w:p>
    <w:p>
      <w:pPr>
        <w:pStyle w:val="Normal"/>
        <w:ind w:firstLine="709"/>
        <w:jc w:val="both"/>
        <w:rPr>
          <w:rFonts w:ascii="Arial" w:hAnsi="Arial" w:cs="Arial"/>
          <w:sz w:val="22"/>
          <w:szCs w:val="22"/>
        </w:rPr>
      </w:pPr>
      <w:r>
        <w:rPr>
          <w:rFonts w:cs="Arial" w:ascii="Arial" w:hAnsi="Arial"/>
          <w:sz w:val="22"/>
          <w:szCs w:val="22"/>
        </w:rPr>
        <w:t>dato atto che è prevista 1 quota per i primi EURO 2.582,27 (5 milioni) di spesa e poi 1 quota ogni EURO 5.164,57(10 milio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to che, applicando il suddetto parametro, sono state determinate le quote consortili vigenti per l’anno 2006 come da quadro alleg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18/08/2000 n. 267 in ordine alla sola regolarità tecnica da parte del Responsabile dell’Area Amministrativa, in quanto l’atto non comporta impegno di spesa o diminuzione di entra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w:t>
        <w:tab/>
        <w:t xml:space="preserve">N. 22 </w:t>
        <w:tab/>
        <w:t>pari a</w:t>
        <w:tab/>
        <w:t xml:space="preserve"> 266 </w:t>
        <w:tab/>
        <w:t>quote vecchie ed a</w:t>
        <w:tab/>
        <w:t xml:space="preserve"> 271 </w:t>
        <w:tab/>
        <w:t>quote nu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w:t>
        <w:tab/>
        <w:t xml:space="preserve">N. 22 </w:t>
        <w:tab/>
        <w:t xml:space="preserve">pari a </w:t>
        <w:tab/>
        <w:t xml:space="preserve"> 266 </w:t>
        <w:tab/>
        <w:t>quote vecchie ed a</w:t>
        <w:tab/>
        <w:t xml:space="preserve"> 271 </w:t>
        <w:tab/>
        <w:t>quote nuov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l’unanimità</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rPr>
      </w:pPr>
      <w:r>
        <w:rPr>
          <w:rFonts w:cs="Arial"/>
          <w:b w:val="false"/>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pprovare il prospetto di ripartizione delle quote consortili valevole per l’anno 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conseguentemente, ai sensi dell’art. 13, comma 5, dello Statuto Consortile, l’Assemblea è validamente costituita con l’intervento di un numero di soci che rappresenti almeno la metà delle quote di partecipazione al Consorzio, vale a dire 170 quote su un totale di 340 e dei componenti dell’Assemblea, vale a dire 19 Comuni su un totale di 37;</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di dare atto che sono stati acquisiti, sul presente atto deliberativo, i pareri favorevoli di cui all’art. 49, comma 1, del D. Lgs. 18/08/2000 n. 267 in ordine alla sola regolarità tecnica da parte del Responsabile dell’Area Amministrativa, in quanto l’atto non comporta impegno di spesa o diminuzione di en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Attesa la necessità e l’urgenza di applicare immediatamente le quote consortili, in quanto valevoli per l’anno 2006;</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sto l’art. 134, comma 4, D. Lgs. 18/08/2000 n. 267;</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w:t>
        <w:tab/>
        <w:t xml:space="preserve">N. 22 </w:t>
        <w:tab/>
        <w:t>pari a</w:t>
        <w:tab/>
        <w:t xml:space="preserve"> 266 </w:t>
        <w:tab/>
        <w:t>quote vecchie ed a</w:t>
        <w:tab/>
        <w:t xml:space="preserve"> 271 </w:t>
        <w:tab/>
        <w:t>quote nu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w:t>
        <w:tab/>
        <w:t xml:space="preserve">N. 22  </w:t>
        <w:tab/>
        <w:t>pari a</w:t>
        <w:tab/>
        <w:t xml:space="preserve"> 266 </w:t>
        <w:tab/>
        <w:t>quote vecchie ed a</w:t>
        <w:tab/>
        <w:t xml:space="preserve"> 271 </w:t>
        <w:tab/>
        <w:t>quote nu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unanimità</w:t>
      </w:r>
    </w:p>
    <w:p>
      <w:pPr>
        <w:pStyle w:val="Heading2"/>
        <w:rPr>
          <w:rFonts w:cs="Arial"/>
          <w:b w:val="false"/>
          <w:b w:val="false"/>
          <w:sz w:val="22"/>
          <w:szCs w:val="22"/>
        </w:rPr>
      </w:pPr>
      <w:r>
        <w:rPr>
          <w:rFonts w:cs="Arial"/>
          <w:b w:val="false"/>
          <w:sz w:val="22"/>
          <w:szCs w:val="22"/>
        </w:rPr>
        <w:t>DELIB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di dichiarare la presente deliberazione immediatamente eseguib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rPr>
      </w:pPr>
      <w:r>
        <w:rPr>
          <w:rFonts w:cs="Arial" w:ascii="Arial" w:hAnsi="Arial"/>
        </w:rPr>
        <w:t>Mb</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6:00Z</dcterms:created>
  <dc:creator>SOCIO-ASSISTENZIALE</dc:creator>
  <dc:description/>
  <cp:keywords/>
  <dc:language>en-US</dc:language>
  <cp:lastModifiedBy>BARBARA</cp:lastModifiedBy>
  <cp:lastPrinted>2005-06-21T10:24:00Z</cp:lastPrinted>
  <dcterms:modified xsi:type="dcterms:W3CDTF">2006-05-17T12:51:00Z</dcterms:modified>
  <cp:revision>13</cp:revision>
  <dc:subject/>
  <dc:title>REGIONE PIEMONTE</dc:title>
</cp:coreProperties>
</file>