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ALLEGATO B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a inviare esclusivamente tramite PEC al seguente indirizzo: </w:t>
      </w: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>conisa.segreteria@pec.conisa.it,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Spettabile</w:t>
      </w:r>
    </w:p>
    <w:p>
      <w:pPr>
        <w:pStyle w:val="Normal"/>
        <w:spacing w:lineRule="auto" w:line="240" w:before="0" w:after="120"/>
        <w:ind w:left="7082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n.I.S.A. Valle di Susa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a c.a. del Direttore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ott.ssa Anna Abburr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/>
          <w:b/>
          <w:bCs/>
          <w:color w:val="000000"/>
          <w:lang w:eastAsia="it-IT"/>
        </w:rPr>
        <w:br/>
        <w:t xml:space="preserve">OGGETTO: </w:t>
      </w:r>
      <w:r>
        <w:rPr>
          <w:rFonts w:cs="Calibri"/>
          <w:b/>
          <w:bCs/>
        </w:rPr>
        <w:t>AVVISO PUBBLICO – INVITO A PARTECIPARE ALLA PROCEDURA AD EVIDENZA PUBBLICA DI CO-PROGRAMMAZIONE AI SENSI DELL’ART. 55 DEL D. LGS. N. 117/2017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IN RELAZIONE ALLO SVILUPPO DI SERVIZI DI SUPPORTO ALLA DOMICILIARITA’, EDUCATIVI, DI SEMIRESIDENZIALITA’ E DI RESIDENZIALITA’ FLESSIBILE, INSERIBILI IN UNA PROSPETTIVA DI SISTEMA A SOSTEGNO DI PERSONE IN CONDIZIONI DI FRAGILITA’ SOCIALE E/O SOCIO SANITARIA, LORO FAMILIARI E CARE GIVER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 sottoscritto ………………., nella qualità di Legale Rappresentante </w:t>
      </w:r>
      <w:r>
        <w:rPr>
          <w:rFonts w:eastAsia="Times New Roman" w:cs="Calibri"/>
          <w:i/>
          <w:iCs/>
          <w:color w:val="000000"/>
          <w:lang w:eastAsia="it-IT"/>
        </w:rPr>
        <w:t xml:space="preserve">pro tempore </w:t>
      </w:r>
      <w:r>
        <w:rPr>
          <w:rFonts w:eastAsia="Times New Roman" w:cs="Calibri"/>
          <w:color w:val="000000"/>
          <w:lang w:eastAsia="it-IT"/>
        </w:rPr>
        <w:t>di ……………, in relazione all’Avviso pubblicato in data ../../2020, con la presente domanda intende partecipare alla procedura ad evidenza pubblica in oggetto. A tal fine, ai sensi e per gli effetti di cui al D.P.R. n. 445/2000 e ss. mm., consapevole delle responsabilità derivanti dall’aver reso dichiarazioni mendaci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1) i </w:t>
      </w:r>
      <w:r>
        <w:rPr>
          <w:rFonts w:eastAsia="Times New Roman" w:cs="Calibri"/>
          <w:b/>
          <w:bCs/>
          <w:color w:val="000000"/>
          <w:lang w:eastAsia="it-IT"/>
        </w:rPr>
        <w:t xml:space="preserve">dati identificativi </w:t>
      </w:r>
      <w:r>
        <w:rPr>
          <w:rFonts w:eastAsia="Times New Roman" w:cs="Calibri"/>
          <w:color w:val="000000"/>
          <w:lang w:eastAsia="it-IT"/>
        </w:rPr>
        <w:t>del/della ……………………………….., da me rappresentata/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) denominazione: ………………………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b) natura giuridica: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"/>
        <w:gridCol w:w="481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DV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operativa sociale/Consorzio di cooperative sociali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resa social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tro (specificare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) sede legale e riferimenti: Via/Piazza ……….., n. ……., CAP ………. Città ……………..; </w:t>
      </w:r>
    </w:p>
    <w:p>
      <w:pPr>
        <w:pStyle w:val="Normal"/>
        <w:spacing w:before="0" w:after="0"/>
        <w:ind w:firstLine="142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indirizzo PEC ………….@..............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) P. IVA ……………………………, C.F. ……………………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e) altri legali rappresentanti pro tempore ………………………………..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) attività principale (come da Codice ATECO e/o da Statuto): ………………..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g) attività secondarie: ……………………………….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h) n. …. iscrizione nel/i Registro/i di appartenenza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) recapiti telefonici: tel: ………………; fax: …………………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2) di essere in possesso – ai fini della partecipazione alla procedura ad evidenza pubblica – dei requisiti previsti dall’Avviso pubblico – art 6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2.1) [</w:t>
      </w:r>
      <w:r>
        <w:rPr>
          <w:rFonts w:eastAsia="Times New Roman" w:cs="Calibri"/>
          <w:b/>
          <w:i/>
          <w:iCs/>
          <w:color w:val="000000"/>
          <w:lang w:eastAsia="it-IT"/>
        </w:rPr>
        <w:t>per gli enti diversi dagli ETS</w:t>
      </w:r>
      <w:r>
        <w:rPr>
          <w:rFonts w:eastAsia="Times New Roman" w:cs="Calibri"/>
          <w:color w:val="000000"/>
          <w:lang w:eastAsia="it-IT"/>
        </w:rPr>
        <w:t>]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avere un interesse qualificato in ordine alla procedura di cui all’Avviso per le seguenti ragioni: 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120"/>
        <w:ind w:left="777" w:hanging="0"/>
        <w:contextualSpacing w:val="false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it-IT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 mettere a disposizione </w:t>
      </w:r>
      <w:r>
        <w:rPr/>
        <w:t>della co-programmazione le seguenti risorse proprie:</w:t>
      </w:r>
    </w:p>
    <w:p>
      <w:pPr>
        <w:pStyle w:val="ListParagraph"/>
        <w:spacing w:before="0" w:after="0"/>
        <w:ind w:left="774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774" w:hanging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774" w:hanging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3) di conoscere ed accettare senza riserva alcuna l’Avviso pubblicato in data …………… ed i relativi Allegati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4) che non sussistono ipotesi di conflitto di interesse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5) di impegnarsi a comunicare al RUP della presente procedura qualsiasi modificazione relativa all’Ente dal sottoscritto rappresentato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6) di eleggere domicilio, ai fini della presente procedura, presso il luogo indicato nella presente domanda e di prendere atto che le comunicazioni avverranno esclusivamente a mezzo PEC all’indirizzo indicato nella presente domanda;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7) di manlevare sin d’ora l’Amministrazione procedente da eventuali responsabilità correlate alla partecipazione ai tavoli di co-programmazione, anche in relazione al materiale ed alla documentazione eventualmente prodotta in quella sede;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8) di impegnarsi a garantire la riservatezza in ordine alle informazioni, alla documentazione e a quant’altro venga a conoscenza nel corso del procedimento;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9) di autorizzare il trattamento dei dati relativi all’Ente dal sottoscritto rappresentato, unicamente ai fini dell’espletamento della presente procedur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 tal fine alleg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ocumento di identità, in corso di validità, del Legale Rappresentante pro tempor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opia dello Statuto e degli altri eventuali atti societari/associativi rilevanti. 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uogo,__________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ta,___________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120"/>
        <w:ind w:left="7082" w:hanging="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l Legale Rappresentante</w:t>
      </w:r>
    </w:p>
    <w:p>
      <w:pPr>
        <w:pStyle w:val="Normal"/>
        <w:spacing w:before="0" w:after="0"/>
        <w:ind w:left="7080" w:hanging="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………………………………….</w:t>
      </w:r>
    </w:p>
    <w:p>
      <w:pPr>
        <w:pStyle w:val="Normal"/>
        <w:spacing w:before="0" w:after="0"/>
        <w:ind w:left="7080" w:hanging="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ind w:left="7080" w:hanging="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_______________________</w:t>
      </w:r>
    </w:p>
    <w:p>
      <w:pPr>
        <w:pStyle w:val="Normal"/>
        <w:spacing w:before="0" w:after="160"/>
        <w:ind w:left="7080" w:hanging="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-BoldItalic">
    <w:charset w:val="01"/>
    <w:family w:val="roman"/>
    <w:pitch w:val="variable"/>
  </w:font>
  <w:font w:name="Calibri-Bold">
    <w:charset w:val="01"/>
    <w:family w:val="roman"/>
    <w:pitch w:val="variable"/>
  </w:font>
  <w:font w:name="TimesNewRomanPSMT">
    <w:charset w:val="01"/>
    <w:family w:val="roman"/>
    <w:pitch w:val="variable"/>
  </w:font>
  <w:font w:name="Calibri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03a81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203a81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203a81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203a81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203a81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32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231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623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32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6f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0:00Z</dcterms:created>
  <dc:creator>Gianfranco Marocchi</dc:creator>
  <dc:description/>
  <dc:language>en-US</dc:language>
  <cp:lastModifiedBy>Chiara CERUTTI</cp:lastModifiedBy>
  <dcterms:modified xsi:type="dcterms:W3CDTF">2020-11-16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