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INA COMMISSIONE DI VALUTAZIONE CANDIDATURE A COMPONENTE DEL CONSIGLIO DI AMMINISTRAZIONE DELL’ENTE PER IL PERIODO 2025 – 2029</w:t>
      </w:r>
    </w:p>
    <w:p>
      <w:pPr>
        <w:pStyle w:val="Normal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</w:r>
    </w:p>
    <w:p>
      <w:pPr>
        <w:pStyle w:val="Normal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</w:r>
    </w:p>
    <w:p>
      <w:pPr>
        <w:pStyle w:val="Normal"/>
        <w:jc w:val="center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  <w:t>l’assemblea consortile</w:t>
      </w:r>
    </w:p>
    <w:p>
      <w:pPr>
        <w:pStyle w:val="Normal"/>
        <w:jc w:val="center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</w:r>
    </w:p>
    <w:p>
      <w:pPr>
        <w:pStyle w:val="Normal"/>
        <w:rPr>
          <w:rFonts w:ascii="Gotham Light" w:hAnsi="Gotham Light" w:cs="Segoe UI Historic"/>
          <w:b/>
          <w:b/>
          <w:caps/>
          <w:sz w:val="20"/>
          <w:szCs w:val="20"/>
        </w:rPr>
      </w:pPr>
      <w:r>
        <w:rPr>
          <w:rFonts w:cs="Segoe UI Historic" w:ascii="Gotham Light" w:hAnsi="Gotham Light"/>
          <w:b/>
          <w:caps/>
          <w:sz w:val="20"/>
          <w:szCs w:val="20"/>
        </w:rPr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Richiamati gli artt. n. 17 – comma 3 – e n. 18 dello Statuto consortile, aggiornato con Deliberazione dell’Assemblea Consortile n, 12/A/2024 del 30.07.2024;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 xml:space="preserve">visto l’Avviso, pubblicato in data 15.10.2024, relativo alla presentazione delle candidature per la nomina a componente del Consiglio di Amministrazione del Consorzio Intercomunale Socio-Assistenziale Valle di Susa | Val Sangone per il periodo 2024/2029; 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richiamata la pronuncia ANAC n. 3291/2024 avente ad oggetto: “Richiesta di parere in merito alla sussistenza o meno dell’ipotesi di inconferibilità ex art. 7 del D.Lgs. n. 39/2013 nel caso in cui il Sindaco del Comune di omissis venga nominato Presidente del Consorzio omissis”;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Default"/>
        <w:jc w:val="both"/>
        <w:rPr>
          <w:rFonts w:ascii="Gotham Light" w:hAnsi="Gotham Light" w:cs="Segoe UI Historic"/>
          <w:sz w:val="20"/>
          <w:szCs w:val="22"/>
        </w:rPr>
      </w:pPr>
      <w:r>
        <w:rPr>
          <w:rFonts w:cs="Segoe UI Historic" w:ascii="Gotham Light" w:hAnsi="Gotham Light"/>
          <w:sz w:val="20"/>
          <w:szCs w:val="22"/>
        </w:rPr>
        <w:t xml:space="preserve">richiamata la propria deliberazione n. 18/A/2024 </w:t>
      </w:r>
      <w:r>
        <w:rPr>
          <w:rFonts w:cs="Segoe UI Historic" w:ascii="Gotham Light" w:hAnsi="Gotham Light"/>
          <w:sz w:val="20"/>
        </w:rPr>
        <w:t xml:space="preserve">del 23.10.2024 avente ad oggetto “Comunicazioni </w:t>
      </w:r>
      <w:r>
        <w:rPr>
          <w:rFonts w:cs="Segoe UI Historic" w:ascii="Gotham Light" w:hAnsi="Gotham Light"/>
          <w:sz w:val="20"/>
          <w:szCs w:val="22"/>
        </w:rPr>
        <w:t>del Presidente dell’Assemblea Consortile, con la quale si auspicava il ritiro dell’Avviso pubblico relativo alla presentazione delle candidature per la nomina a componente del Consiglio di Amministrazione del Consorzio per il periodo 2024/2029, pubblicato in data 15.10.2024, con decorrenza immediata al fine di esperire i necessari approfondimenti;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  <w:t>richiamata la propria Deliberazione n. 21/A/2024 del 23.102024 con la quale è stata approvata la proposta del Presidente di ritirare, con effetto immediato, l’Avviso pubblico relativo alla presentazione delle candidature per la nomina a componente del Consiglio di Amministrazione del Consorzio Intercomunale Socio-Assistenziale Valle di Susa | Val Sangone per il periodo 2024/2029, dando mandato alla Direzione di procedere in tal senso e con la quale è stata altresì differita ad altra seduta assembleare anche la nomina della Commissione di valutazione delle candidature a componente del Consiglio di Amministrazione dell’Ente;</w:t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  <w:t>richiamata la propria deliberazione di cui al precedente punto 8, con la quale è stato……..;</w:t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Normal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dato atto che occorre ora procedere alla nomina di una Commissione assembleare per la valutazione dei curricula per le nomine di che trattasi;</w:t>
      </w:r>
    </w:p>
    <w:p>
      <w:pPr>
        <w:pStyle w:val="Normal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udita la proposta del Presidente dell’Assemblea che prevede una Commissione di valutazione composta da n. 7 membri e, nello specifico, dal Presidente, dai 2 Vice Presidenti dell’Assemblea e da 1 componente in rappresentanza di ciascun Polo territoriale dell’Ente;</w:t>
      </w:r>
    </w:p>
    <w:p>
      <w:pPr>
        <w:pStyle w:val="Normal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</w:rPr>
        <w:t xml:space="preserve">viste le disponibilità, a far parte della Commissione di valutazione, registrate in seno all’Assemblea </w:t>
      </w:r>
      <w:r>
        <w:rPr>
          <w:rFonts w:cs="Segoe UI Historic" w:ascii="Gotham Light" w:hAnsi="Gotham Light"/>
          <w:sz w:val="20"/>
          <w:szCs w:val="20"/>
        </w:rPr>
        <w:t>da parte dei Sindaci / Rappresentati dei Comuni di: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1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2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3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4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dato atto che sulla presente deliberazione non sono richiesti i pareri previsti dalla normativa vigente, trattandosi di atto meramente politico;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visto l’art. 12 del vigente Statuto Consortile;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on votazione palese, espressa per alzata di mano, che dà il seguente risultato: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PRESENTI E VOTANTI: N. __ CHE RAPPRESENTANO ___ QUOTE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VOTI FAVOREVOLI: N. __ CHE RAPPRESENTANO ___ QUOTE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di nominare la Commissione di valutazione delle candidature a componente del Consiglio di Amministrazione dell’Ente – periodo 2025 – 2029 nelle persone dei sigg.ri: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Pier Giuseppe Genovese - Presidente dell’Assemblea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Cinzia Pachetti - Vice Presidente dell’Assemblea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Clara Bessone - Vice Presidente dell’Assemblea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1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2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3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4</w:t>
      </w:r>
    </w:p>
    <w:p>
      <w:pPr>
        <w:pStyle w:val="Normal"/>
        <w:spacing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284" w:hanging="284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di integrare la composizione della Commissione di cui al punto 1 con la presenza, a supporto, del Segretario e del Direttore o Dirigente amministrativo dell’Ente.</w:t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>
          <w:rFonts w:cs="Segoe UI Historic" w:ascii="Gotham Light" w:hAnsi="Gotham Light"/>
          <w:color w:val="auto"/>
          <w:sz w:val="20"/>
          <w:szCs w:val="22"/>
        </w:rPr>
      </w:r>
    </w:p>
    <w:p>
      <w:pPr>
        <w:pStyle w:val="Default"/>
        <w:jc w:val="both"/>
        <w:rPr>
          <w:rFonts w:ascii="Gotham Light" w:hAnsi="Gotham Light" w:cs="Segoe UI Historic"/>
          <w:color w:val="auto"/>
          <w:sz w:val="20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Gotham Book" w:hAnsi="Gotham Book" w:eastAsia="Calibri" w:cs="" w:cstheme="minorBid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d428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delld18</dc:creator>
  <dc:description/>
  <dc:language>en-US</dc:language>
  <cp:lastModifiedBy>delld18</cp:lastModifiedBy>
  <dcterms:modified xsi:type="dcterms:W3CDTF">2024-12-10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