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Light" w:hAnsi="Gotham Light" w:cs="Segoe UI Historic"/>
          <w:b/>
          <w:b/>
          <w:caps/>
          <w:sz w:val="20"/>
          <w:szCs w:val="20"/>
        </w:rPr>
      </w:pPr>
      <w:r>
        <w:rPr>
          <w:rFonts w:cs="Segoe UI Historic" w:ascii="Gotham Light" w:hAnsi="Gotham Light"/>
          <w:b/>
          <w:caps/>
          <w:sz w:val="20"/>
          <w:szCs w:val="20"/>
        </w:rPr>
        <w:t>avviso pubblico relativo alla presentazione delle candidature per la nomina a componente del consiglio di amministrazione dell’ente periodo 2025-2029: determinazioni in merito</w:t>
      </w:r>
    </w:p>
    <w:p>
      <w:pPr>
        <w:pStyle w:val="Normal"/>
        <w:rPr>
          <w:rFonts w:ascii="Gotham Light" w:hAnsi="Gotham Light" w:cs="Segoe UI Historic"/>
          <w:b/>
          <w:b/>
          <w:caps/>
          <w:sz w:val="20"/>
          <w:szCs w:val="20"/>
        </w:rPr>
      </w:pPr>
      <w:r>
        <w:rPr>
          <w:rFonts w:cs="Segoe UI Historic" w:ascii="Gotham Light" w:hAnsi="Gotham Light"/>
          <w:b/>
          <w:caps/>
          <w:sz w:val="20"/>
          <w:szCs w:val="20"/>
        </w:rPr>
      </w:r>
    </w:p>
    <w:p>
      <w:pPr>
        <w:pStyle w:val="Normal"/>
        <w:jc w:val="center"/>
        <w:rPr>
          <w:rFonts w:ascii="Gotham Light" w:hAnsi="Gotham Light" w:cs="Segoe UI Historic"/>
          <w:b/>
          <w:b/>
          <w:caps/>
        </w:rPr>
      </w:pPr>
      <w:bookmarkStart w:id="0" w:name="_GoBack"/>
      <w:bookmarkEnd w:id="0"/>
      <w:r>
        <w:rPr>
          <w:rFonts w:cs="Segoe UI Historic" w:ascii="Gotham Light" w:hAnsi="Gotham Light"/>
          <w:b/>
          <w:caps/>
        </w:rPr>
        <w:t>l’assemblea consortile</w:t>
      </w:r>
    </w:p>
    <w:p>
      <w:pPr>
        <w:pStyle w:val="Normal"/>
        <w:jc w:val="center"/>
        <w:rPr>
          <w:rFonts w:ascii="Gotham Light" w:hAnsi="Gotham Light" w:cs="Segoe UI Historic"/>
          <w:b/>
          <w:b/>
          <w:caps/>
          <w:sz w:val="20"/>
          <w:szCs w:val="20"/>
        </w:rPr>
      </w:pPr>
      <w:r>
        <w:rPr>
          <w:rFonts w:cs="Segoe UI Historic" w:ascii="Gotham Light" w:hAnsi="Gotham Light"/>
          <w:b/>
          <w:caps/>
          <w:sz w:val="20"/>
          <w:szCs w:val="20"/>
        </w:rPr>
      </w:r>
    </w:p>
    <w:p>
      <w:pPr>
        <w:pStyle w:val="Normal"/>
        <w:rPr>
          <w:rFonts w:ascii="Gotham Light" w:hAnsi="Gotham Light" w:cs="Segoe UI Historic"/>
          <w:b/>
          <w:b/>
          <w:caps/>
          <w:sz w:val="20"/>
          <w:szCs w:val="20"/>
        </w:rPr>
      </w:pPr>
      <w:r>
        <w:rPr>
          <w:rFonts w:cs="Segoe UI Historic" w:ascii="Gotham Light" w:hAnsi="Gotham Light"/>
          <w:b/>
          <w:caps/>
          <w:sz w:val="20"/>
          <w:szCs w:val="20"/>
        </w:rPr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Richiamati gli artt. n. 17 – comma 3 – e n. 18 dello Statuto consortile, aggiornato con Deliberazione dell’Assemblea Consortile n, 12/A/2024 del 30.07.2024;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 xml:space="preserve">visto l’Avviso, pubblicato in data 15.10.2024, relativo alla presentazione delle candidature per la nomina a componente del Consiglio di Amministrazione del Consorzio Intercomunale Socio-Assistenziale Valle di Susa | Val Sangone per il periodo 2024/2029; 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richiamata la pronuncia ANAC n. 3291/2024 avente ad oggetto: “Richiesta di parere in merito alla sussistenza o meno dell’ipotesi di inconferibilità ex art. 7 del D.Lgs. n. 39/2013 nel caso in cui il Sindaco del Comune di omissis venga nominato Presidente del Consorzio omissis”;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Default"/>
        <w:jc w:val="both"/>
        <w:rPr>
          <w:rFonts w:ascii="Gotham Light" w:hAnsi="Gotham Light" w:cs="Segoe UI Historic"/>
          <w:sz w:val="20"/>
          <w:szCs w:val="22"/>
        </w:rPr>
      </w:pPr>
      <w:r>
        <w:rPr>
          <w:rFonts w:cs="Segoe UI Historic" w:ascii="Gotham Light" w:hAnsi="Gotham Light"/>
          <w:sz w:val="20"/>
          <w:szCs w:val="22"/>
        </w:rPr>
        <w:t xml:space="preserve">richiamata la propria deliberazione n. 18/A/2024 </w:t>
      </w:r>
      <w:r>
        <w:rPr>
          <w:rFonts w:cs="Segoe UI Historic" w:ascii="Gotham Light" w:hAnsi="Gotham Light"/>
          <w:sz w:val="20"/>
        </w:rPr>
        <w:t xml:space="preserve">del 23.10.2024 avente ad oggetto “Comunicazioni </w:t>
      </w:r>
      <w:r>
        <w:rPr>
          <w:rFonts w:cs="Segoe UI Historic" w:ascii="Gotham Light" w:hAnsi="Gotham Light"/>
          <w:sz w:val="20"/>
          <w:szCs w:val="22"/>
        </w:rPr>
        <w:t>del Presidente dell’Assemblea Consortile”, con la quale si auspicava il ritiro dell’Avviso pubblico relativo alla presentazione delle candidature per la nomina a componente del Consiglio di Amministrazione del Consorzio per il periodo 2024/2029, pubblicato in data 15.10.2024, con decorrenza immediata al fine di esperire i necessari approfondimenti;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  <w:t>richiamata la propria Deliberazione n. 21/A/2024 del 23.10.2024 con la quale è stata approvata la proposta del Presidente di ritirare, con effetto immediato, l’Avviso pubblico relativo alla presentazione delle candidature per la nomina a componente del Consiglio di Amministrazione del Consorzio Intercomunale Socio-Assistenziale Valle di Susa | Val Sangone per il periodo 2024/2029, dando mandato alla Direzione di procedere in tal senso;</w:t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  <w:t xml:space="preserve">dato atto che l’argomento è stato iscritto all’ordine del giorno della seduta del Coordinamento regionale degli Enti Gestori svoltosi in data 14.11.2024 e discusso ma con tesi variegate e non univoche, per cui non si è addivenuti ad una soluzione condivisa; </w:t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  <w:t>udito l’intervento del Segretario dell’Ente, Dott. Livio Sigot</w:t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dato atto che sono stati acquisiti sul presente atto deliberativo i pareri favorevoli, in ordine alla sola regolarità tecnica, previsti dalla normativa vigente;</w:t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con votazione palese, espressa per alzata di mano, che dà il seguente risultato:</w:t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VOTANTI: </w:t>
        <w:tab/>
        <w:t>N.</w:t>
        <w:tab/>
        <w:t>pari a quote:</w:t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ASTENUTI: </w:t>
        <w:tab/>
        <w:t>N.</w:t>
        <w:tab/>
        <w:t>pari a quote:</w:t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VOTI FAVOREVOLI: N.</w:t>
        <w:tab/>
        <w:t>pari a quote:</w:t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VOTI CONTRARI: </w:t>
        <w:tab/>
        <w:t>N.</w:t>
        <w:tab/>
        <w:t>pari a quote:</w:t>
      </w:r>
    </w:p>
    <w:p>
      <w:pPr>
        <w:pStyle w:val="Normal"/>
        <w:rPr>
          <w:rFonts w:ascii="Gotham Light" w:hAnsi="Gotham Light" w:cs="Arial"/>
          <w:b/>
          <w:b/>
          <w:bCs/>
          <w:sz w:val="20"/>
          <w:szCs w:val="20"/>
        </w:rPr>
      </w:pPr>
      <w:r>
        <w:rPr>
          <w:rFonts w:cs="Arial" w:ascii="Gotham Light" w:hAnsi="Gotham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Gotham Light" w:hAnsi="Gotham Light" w:cs="Arial"/>
          <w:b/>
          <w:b/>
          <w:bCs/>
        </w:rPr>
      </w:pPr>
      <w:r>
        <w:rPr>
          <w:rFonts w:cs="Arial" w:ascii="Gotham Light" w:hAnsi="Gotham Light"/>
          <w:b/>
          <w:bCs/>
        </w:rPr>
        <w:t>DELIBER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ichiamar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mess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quali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ar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tegrant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ostanzia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sen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spositivo;</w:t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 w:val="false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Historic">
    <w:charset w:val="01"/>
    <w:family w:val="roman"/>
    <w:pitch w:val="variable"/>
  </w:font>
  <w:font w:name="Gotham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" w:cstheme="minorBidi" w:eastAsia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Gotham Book" w:hAnsi="Gotham Book" w:eastAsia="Calibri" w:cs="" w:cstheme="minorBidi" w:eastAsia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d428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a92cdc"/>
    <w:pPr>
      <w:spacing w:lineRule="auto" w:line="259" w:before="0" w:after="160"/>
      <w:ind w:left="720" w:hanging="0"/>
      <w:contextualSpacing/>
      <w:jc w:val="left"/>
    </w:pPr>
    <w:rPr>
      <w:rFonts w:ascii="Segoe UI Historic" w:hAnsi="Segoe UI Historic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>delld18</dc:creator>
  <dc:description/>
  <dc:language>en-US</dc:language>
  <cp:lastModifiedBy>delld18</cp:lastModifiedBy>
  <dcterms:modified xsi:type="dcterms:W3CDTF">2024-12-10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